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89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5317-33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17 сентября 2025  года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директора ООО «ВМПО-МТ2» Насыбулина Рамзеля Ахтамовича…….. года рождения, уроженца ………. проживает по адресу: ……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директором ООО «ВМПО-МТ2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2ПС, д. 4А, к.10) Насыбулиным Р.А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Насыбулин Р.А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2400104400001  об административном правонарушении от 12.08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Насыбулиным Р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Насыбулина Р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ВМПО-МТ2» Насыбулина Рамзеля Ахтам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892515126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